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</w:t>
      </w:r>
      <w:r>
        <w:rPr/>
        <w:t>뤁</w:t>
      </w:r>
      <w:r>
        <w:rPr/>
        <w:t>@�d�]�V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̗~����MP3�v���[���[�i�łȂ��Ă����j������Ȃ��v�ƃ{���N�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�����B�̂ŁA����ɍ�</w:t>
      </w:r>
      <w:r>
        <w:rPr/>
        <w:t>肾���</w:t>
      </w:r>
      <w:r>
        <w:rPr/>
        <w:t>Ă</w:t>
      </w:r>
      <w:r>
        <w:rPr/>
        <w:t>݂��</w:t>
      </w:r>
      <w:r>
        <w:rPr/>
        <w:t>B�Ƃɂ����y���P�[�u�����X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Đ����u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Ď��̉�</w:t>
        <w:tab/>
        <w:tab/>
        <w:tab/>
        <w:tab/>
        <w:tab/>
        <w:tab/>
        <w:t xml:space="preserve"> TYPE=CLI:JPEGED -F2 MULTI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͖����͂Ȃ����A����ł�A��Ȃ���Ȃ��Ȃ��i�C�X�ȃ��c���Ǝv�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��i����яo���Ă�����i��́A�S���</w:t>
      </w:r>
      <w:r>
        <w:rPr>
          <w:rtl w:val="true"/>
        </w:rPr>
        <w:t>ז</w:t>
      </w:r>
      <w:r>
        <w:rPr/>
        <w:t>��</w:t>
      </w:r>
      <w:r>
        <w:rPr/>
        <w:t>ɂȂ�Ȃ��j�A�d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/>
        <w:t>蓙�</w:t>
      </w:r>
      <w:r>
        <w:rPr/>
        <w:t>X�B�Ȃɂ���A�y���</w:t>
      </w:r>
      <w:r>
        <w:rPr>
          <w:rtl w:val="true"/>
        </w:rPr>
        <w:t>߂</w:t>
      </w:r>
      <w:r>
        <w:rPr/>
        <w:t>����</w:t>
      </w:r>
      <w:r>
        <w:rPr/>
        <w:t>A�y���</w:t>
      </w:r>
      <w:r>
        <w:rPr>
          <w:rtl w:val="true"/>
        </w:rPr>
        <w:t>߂</w:t>
      </w:r>
      <w:r>
        <w:rPr/>
        <w:t>Ă���B�C���C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c�ł�A�P�Q���ɓ��āA�</w:t>
      </w:r>
      <w:r>
        <w:rPr/>
        <w:t>悤�₭�</w:t>
      </w:r>
      <w:r>
        <w:rPr/>
        <w:t>A���[�J�[���</w:t>
      </w:r>
      <w:r>
        <w:rPr/>
        <w:t>瓯���</w:t>
      </w:r>
      <w:r>
        <w:rPr/>
        <w:t>v�z�̑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i�E���X���</w:t>
      </w:r>
      <w:r>
        <w:rPr/>
        <w:t>ꂽ�</w:t>
      </w:r>
      <w:r>
        <w:rPr/>
        <w:t>B����</w:t>
      </w:r>
      <w:r>
        <w:rPr>
          <w:rtl w:val="true"/>
        </w:rPr>
        <w:t>܂</w:t>
      </w:r>
      <w:r>
        <w:rPr/>
        <w:t>łɁA�F�l��Ɂu�d�]��y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</w:t>
      </w:r>
      <w:r>
        <w:rPr/>
        <w:t>ׂ��</w:t>
      </w:r>
      <w:r>
        <w:rPr/>
        <w:t>郓���</w:t>
      </w:r>
      <w:r>
        <w:rPr/>
        <w:t>Ⴄ�́H�v���ƃc�b�R�</w:t>
      </w:r>
      <w:r>
        <w:rPr>
          <w:rtl w:val="true"/>
        </w:rPr>
        <w:t>܂</w:t>
      </w:r>
      <w:r>
        <w:rPr/>
        <w:t>ꂽ������</w:t>
      </w:r>
      <w:r>
        <w:rPr/>
        <w:t>B�m���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͑�</w:t>
      </w:r>
      <w:r>
        <w:rPr/>
        <w:t>D�����B�������A�������Ԃ�g���Ȃ�A��D���ȓd�]��y�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ɂ������A���l���</w:t>
      </w:r>
      <w:r>
        <w:rPr/>
        <w:t>猩����</w:t>
      </w:r>
      <w:r>
        <w:rPr/>
        <w:t>V���[���Ȃ���̂ł�A��͂�A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m�́A�u���[�J�[���</w:t>
      </w:r>
      <w:r>
        <w:rPr/>
        <w:t>甭�������̂�</w:t>
      </w:r>
      <w:r>
        <w:rPr/>
        <w:t>҂v�Ȃ�Ď󂯐g�łȂ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O��ɁA���</w:t>
      </w:r>
      <w:r>
        <w:rPr>
          <w:rtl w:val="true"/>
        </w:rPr>
        <w:t>ݏ</w:t>
      </w:r>
      <w:r>
        <w:rPr/>
        <w:t>o���Ă</w:t>
      </w:r>
      <w:r>
        <w:rPr/>
        <w:t>݂�����̂��</w:t>
      </w:r>
      <w:r>
        <w:rPr/>
        <w:t>B�F�ƈ</w:t>
      </w:r>
      <w:r>
        <w:rPr/>
        <w:t>ꏏ�</w:t>
      </w:r>
      <w:r>
        <w:rPr/>
        <w:t>ɁB��������΁A�Ȃ�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񂾂��</w:t>
      </w:r>
      <w:r>
        <w:rPr/>
        <w:t>A���Ă</w:t>
      </w:r>
      <w:r>
        <w:rPr/>
        <w:t>݂��񂾂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ANATOS���A���z���</w:t>
      </w:r>
      <w:r>
        <w:rPr/>
        <w:t>ꂽ�</w:t>
      </w:r>
      <w:r>
        <w:rPr/>
        <w:t>F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n�o�Ȃ̎v��ʓ�Y�ŁA�C�J�o�̕��Ȃ</w:t>
      </w:r>
      <w:r>
        <w:rPr/>
        <w:t>莸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</w:t>
      </w:r>
      <w:r>
        <w:rPr>
          <w:rtl w:val="true"/>
        </w:rPr>
        <w:t>ڂ</w:t>
      </w:r>
      <w:r>
        <w:rPr/>
        <w:t>�</w:t>
      </w:r>
      <w:r>
        <w:rPr/>
        <w:t>y���</w:t>
      </w:r>
      <w:r>
        <w:rPr/>
        <w:t>݂</w:t>
      </w:r>
      <w:r>
        <w:rPr/>
        <w:t>ɂ��Ă����l�ɂ͐\����Ȃ��ł��B�l�^��ӂ�Ă�����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n�[�v�ł����A���ς�u�u���[�X�t�B�[�����O�v�S�ʂƂ������ƂŊ</w:t>
      </w:r>
      <w:r>
        <w:rPr>
          <w:rtl w:val="true"/>
        </w:rPr>
        <w:t>ۂ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Đ�����Ƃ����̂��</w:t>
      </w:r>
      <w:r>
        <w:rPr/>
        <w:t>悳�����</w:t>
      </w:r>
      <w:r>
        <w:rPr/>
        <w:t>ł��B���A�l�^���P��X�g�b�N�ł����B�</w:t>
      </w:r>
      <w:r>
        <w:rPr/>
        <w:t>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Ȃ��Ă�CD-ROM�ł�����ACDDA�ŃX�O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Ƃ��A���</w:t>
      </w:r>
      <w:r>
        <w:rPr/>
        <w:t>낢����</w:t>
      </w:r>
      <w:r>
        <w:rPr/>
        <w:t>Ă</w:t>
      </w:r>
      <w:r>
        <w:rPr/>
        <w:t>݂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n�o�Ȃł����A\MUSIC �ɃX�^���_�[�hMIDI�Łi�r�l�e�j��I�}�P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�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Ԏ��H</w:t>
        <w:tab/>
        <w:tab/>
        <w:tab/>
        <w:tab/>
        <w:tab/>
        <w:tab/>
        <w:t xml:space="preserve">      (���c�q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b�c�ɂȂ�������d�]��y���Ɋ�҂��</w:t>
      </w:r>
      <w:r>
        <w:rPr/>
        <w:t>邱�</w:t>
      </w:r>
      <w:r>
        <w:rPr/>
        <w:t>Ƃ́H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ɂȂ�Ƃ����Ȃ��c�B���e������Ƃ����Ȃ��c�B�ǎґ�����Ƃ����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b�c��Ă��ƂŁA�R�[�i�[�J�b�g��j���[�A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ł��</w:t>
      </w:r>
      <w:r>
        <w:rPr/>
        <w:t>傩�</w:t>
      </w:r>
      <w:r>
        <w:rPr/>
        <w:t>H���ςQ�l�������ǁA���ƐF��g�������ł��ˁB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�ŗp�ɕ`���Ă��������ȁ`�B�ȁ[��Ďv������ǁA����ȗ]�T�͂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Ќ��̃t�H�[����������Ƃ�����ǂ�����������Ȃ��c�B�</w:t>
      </w:r>
      <w:r>
        <w:rPr>
          <w:rtl w:val="true"/>
        </w:rPr>
        <w:t>܁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čs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</w:t>
      </w:r>
      <w:r>
        <w:rPr/>
        <w:t>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킯�</w:t>
      </w:r>
      <w:r>
        <w:rPr/>
        <w:t>ŁA�X�^�b�t�͂��������ʎq�ɂȂ�Ă</w:t>
      </w:r>
      <w:r>
        <w:rPr>
          <w:rtl w:val="true"/>
        </w:rPr>
        <w:t>܂</w:t>
      </w:r>
      <w:r>
        <w:rPr/>
        <w:t>��</w:t>
      </w:r>
      <w:r>
        <w:rPr/>
        <w:t>B�������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ǎ҂΂����B���ώ���ŗ͂���Ă���Ă�̂ŁA���</w:t>
      </w:r>
      <w:r>
        <w:rPr/>
        <w:t>肢���₷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</w:t>
      </w:r>
      <w:r>
        <w:rPr/>
        <w:t>䂱���͂</w:t>
      </w:r>
      <w:r>
        <w:rPr/>
        <w:t>Ȃ�Ďv���l�͓��e����</w:t>
      </w:r>
      <w:r>
        <w:rPr/>
        <w:t>ׂ���</w:t>
      </w:r>
      <w:r>
        <w:rPr/>
        <w:t>Ċ����ł��B�C�J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Ȗ</w:t>
      </w:r>
      <w:r>
        <w:rPr>
          <w:rtl w:val="true"/>
        </w:rPr>
        <w:t>ڂ</w:t>
      </w:r>
      <w:r>
        <w:rPr/>
        <w:t>Ȃ̂ŁA�o�V�o�V���e�������I����������A���̂����</w:t>
      </w:r>
      <w:r>
        <w:rPr/>
        <w:t>ꏏ�</w:t>
      </w:r>
      <w:r>
        <w:rPr/>
        <w:t>Ɏ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̎��͋X�������</w:t>
      </w:r>
      <w:r>
        <w:rPr/>
        <w:t>肢���</w:t>
      </w:r>
      <w:r>
        <w:rPr>
          <w:rtl w:val="true"/>
        </w:rPr>
        <w:t>܁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��</w:t>
      </w:r>
      <w:r>
        <w:rPr>
          <w:rtl w:val="true"/>
        </w:rPr>
        <w:t>߂</w:t>
      </w:r>
      <w:r>
        <w:rPr/>
        <w:t>ă`���b�g��Ă����̂�����B��������A�U�W���[�U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N���I���J�̐l�Ԃ���ăo�����Ⴄ���c�Bmankai.co.jp�Ȃ�Ă���ƈ</w:t>
      </w:r>
      <w:r>
        <w:rPr/>
        <w:t>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񂩗��s��Ă�̂͒m��Ă����ǁA���̑O�G���ɍ</w:t>
      </w:r>
      <w:r>
        <w:rPr>
          <w:rtl w:val="true"/>
        </w:rPr>
        <w:t>ڂ</w:t>
      </w:r>
      <w:r>
        <w:rPr/>
        <w:t>�</w:t>
      </w:r>
      <w:r>
        <w:rPr/>
        <w:t>Ă�̂�Ď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����v�ł��</w:t>
      </w:r>
      <w:r>
        <w:rPr/>
        <w:t>邱�</w:t>
      </w:r>
      <w:r>
        <w:rPr/>
        <w:t>Ƃ������B�ŁA���̂������F�B�ɖ{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v�̍��</w:t>
      </w:r>
      <w:r>
        <w:rPr>
          <w:rtl w:val="true"/>
        </w:rPr>
        <w:t>ڂ</w:t>
      </w:r>
      <w:r>
        <w:rPr/>
        <w:t>���</w:t>
      </w:r>
      <w:r>
        <w:rPr/>
        <w:t>炯�����������</w:t>
      </w:r>
      <w:r>
        <w:rPr/>
        <w:t>Ăăr�b�N���I�Ȃ�ł�A�l���m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񂾂��</w:t>
      </w:r>
      <w:r>
        <w:rPr/>
        <w:t>ǁA�����ƃ��`���</w:t>
      </w:r>
      <w:r>
        <w:rPr/>
        <w:t>킪�</w:t>
      </w:r>
      <w:r>
        <w:rPr>
          <w:rtl w:val="true"/>
        </w:rPr>
        <w:t>܂܂</w:t>
      </w:r>
      <w:r>
        <w:rPr/>
        <w:t>ɂȂ</w:t>
      </w:r>
      <w:r>
        <w:rPr/>
        <w:t>邻���</w:t>
      </w:r>
      <w:r>
        <w:rPr/>
        <w:t>ŁB����A����Ă�I�Ł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ʔ�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��񂾂��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Q�S�ɂȂ�</w:t>
      </w:r>
      <w:r>
        <w:rPr>
          <w:rtl w:val="true"/>
        </w:rPr>
        <w:t>܂</w:t>
      </w:r>
      <w:r>
        <w:rPr/>
        <w:t>����</w:t>
      </w:r>
      <w:r>
        <w:rPr/>
        <w:t>I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00�N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Č������A�����d�]��y��140���ł����ˁB�ς������͕ς��A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͕ς��Ȃ��B�ǎ҂ƍ�</w:t>
      </w:r>
      <w:r>
        <w:rPr/>
        <w:t>铊�</w:t>
      </w:r>
      <w:r>
        <w:rPr/>
        <w:t>e�G���Ƃ����X�^���X�͕ς��K�v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00�N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Ƃ���Q�T�ԑ��</w:t>
      </w:r>
      <w:r>
        <w:rPr/>
        <w:t>炸��</w:t>
      </w:r>
      <w:r>
        <w:rPr/>
        <w:t>2000�N�B�~���j�A���Ƃ������Ƃł��Ղ</w:t>
      </w:r>
      <w:r>
        <w:rPr/>
        <w:t>葛��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鍠�</w:t>
      </w:r>
      <w:r>
        <w:rPr/>
        <w:t>ł����A��N��Ƃ������Ă�s���Ɨ��Ȃ��̂ł������</w:t>
      </w:r>
      <w:r>
        <w:rPr/>
        <w:t>痣�ꂽ�</w:t>
      </w:r>
      <w:r>
        <w:rPr/>
        <w:t>Ƃ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</w:t>
      </w:r>
      <w:r>
        <w:rPr>
          <w:rtl w:val="true"/>
        </w:rPr>
        <w:t>ڂ��܂</w:t>
      </w:r>
      <w:r>
        <w:rPr/>
        <w:t>��</w:t>
      </w:r>
      <w:r>
        <w:rPr/>
        <w:t>ƁA90�N��Ƃ�����̎��</w:t>
      </w:r>
      <w:r>
        <w:rPr/>
        <w:t>オ�</w:t>
      </w:r>
      <w:r>
        <w:rPr/>
        <w:t>I���A�V����10�N���n�</w:t>
      </w:r>
      <w:r>
        <w:rPr>
          <w:rtl w:val="true"/>
        </w:rPr>
        <w:t>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0�N�ł��B����Ȃ�g�</w:t>
      </w:r>
      <w:r>
        <w:rPr>
          <w:rtl w:val="true"/>
        </w:rPr>
        <w:t>߂</w:t>
      </w:r>
      <w:r>
        <w:rPr/>
        <w:t>Ɋ������������̂ł͂Ȃ��ł��</w:t>
      </w:r>
      <w:r>
        <w:rPr/>
        <w:t>傤���</w:t>
      </w:r>
      <w:r>
        <w:rPr/>
        <w:t>B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0�N��̑�����Ă</w:t>
      </w:r>
      <w:r>
        <w:rPr/>
        <w:t>݂�</w:t>
      </w:r>
      <w:r>
        <w:rPr/>
        <w:t>Ȃ��Ȃ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10�N�ɉ����N������̂��B89�N�Ƀx�������̕ǂ���󂵂ĂQ�̃h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ɂȂ�Ĉȗ��A�u����v��L�[���[�h�ɐ��E�������Ă�����</w:t>
      </w:r>
      <w:r>
        <w:rPr/>
        <w:t>悤�</w:t>
      </w:r>
      <w:r>
        <w:rPr/>
        <w:t>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v�����Ȃ�΁i�Ƃ</w:t>
      </w:r>
      <w:r>
        <w:rPr/>
        <w:t>肠�����</w:t>
      </w:r>
      <w:r>
        <w:rPr/>
        <w:t>j�ǂ���̂��Ƃ��Ă�A���̎�̂́u��</w:t>
      </w:r>
      <w:r>
        <w:rPr/>
        <w:t>ꉻ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u�ώ����v�ł������A�</w:t>
      </w:r>
      <w:r>
        <w:rPr>
          <w:rtl w:val="true"/>
        </w:rPr>
        <w:t>ے</w:t>
      </w:r>
      <w:r>
        <w:rPr/>
        <w:t>�</w:t>
      </w:r>
      <w:r>
        <w:rPr/>
        <w:t>I�ȈӖ��ł�u��ɂȂ�v���ɐ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͌��</w:t>
      </w:r>
      <w:r>
        <w:rPr/>
        <w:t>čs����Ƃ��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�O���Ȃ��̂ł��Ɛg�</w:t>
      </w:r>
      <w:r>
        <w:rPr>
          <w:rtl w:val="true"/>
        </w:rPr>
        <w:t>߂</w:t>
      </w:r>
      <w:r>
        <w:rPr/>
        <w:t>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</w:t>
      </w:r>
      <w:r>
        <w:rPr/>
        <w:t>݂�</w:t>
      </w:r>
      <w:r>
        <w:rPr/>
        <w:t>ƁA����̓p�\�R���̃n�[�h�E�F�A�K�i�̉�</w:t>
      </w:r>
      <w:r>
        <w:rPr/>
        <w:t>ꉻ�</w:t>
      </w:r>
      <w:r>
        <w:rPr/>
        <w:t>ł������A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�ł������A���[�U�[�C���^�[�t�F�[�X�̓���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ɂȂ�v���͑f���</w:t>
      </w:r>
      <w:r>
        <w:rPr/>
        <w:t>炵�����</w:t>
      </w:r>
      <w:r>
        <w:rPr/>
        <w:t>Ƃł���A�ƔF�</w:t>
      </w:r>
      <w:r>
        <w:rPr>
          <w:rtl w:val="true"/>
        </w:rPr>
        <w:t>߂</w:t>
      </w:r>
      <w:r>
        <w:rPr/>
        <w:t>���</w:t>
      </w:r>
      <w:r>
        <w:rPr/>
        <w:t>ŁA���̌�ɉ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B�p�\�R���̐��E�ł͌��</w:t>
      </w:r>
      <w:r>
        <w:rPr>
          <w:rtl w:val="true"/>
        </w:rPr>
        <w:t>ݐ</w:t>
      </w:r>
      <w:r>
        <w:rPr/>
        <w:t>i�s�`�Ői�</w:t>
      </w:r>
      <w:r>
        <w:rPr/>
        <w:t>݂</w:t>
      </w:r>
      <w:r>
        <w:rPr/>
        <w:t>�����Ȃ̂ŕʂ̕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Ⴉ��G80�N��</w:t>
      </w:r>
      <w:r>
        <w:rPr/>
        <w:t>㔼�</w:t>
      </w:r>
      <w:r>
        <w:rPr/>
        <w:t>Ƀf�t�@�N�g�X�^���_�[�h�̒n�ʂ�m�������u�g�r�r�f�I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���</w:t>
      </w:r>
      <w:r>
        <w:rPr>
          <w:rtl w:val="true"/>
        </w:rPr>
        <w:t>܂</w:t>
      </w:r>
      <w:r>
        <w:rPr/>
        <w:t>łg�p�i�n�C�N�I���e�B�j��r�|�u�g�r�A�g���e���ȂǍ��</w:t>
      </w:r>
      <w:r>
        <w:rPr/>
        <w:t>掿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p�A���</w:t>
      </w:r>
      <w:r>
        <w:rPr/>
        <w:t>쐫�̖</w:t>
      </w:r>
      <w:r>
        <w:rPr/>
        <w:t>ʂł��A���^�C���J�E���^�[�i�����b�̃J�E���^�[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Ă���̏o�</w:t>
      </w:r>
      <w:r>
        <w:rPr/>
        <w:t>掞�</w:t>
      </w:r>
      <w:r>
        <w:rPr/>
        <w:t>Ԃ̒Z�k�ȂǁA�₦�ԂȂ��V�Z�p���J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��Đi����������u�g�r���ˑR�i���~�</w:t>
      </w:r>
      <w:r>
        <w:rPr>
          <w:rtl w:val="true"/>
        </w:rPr>
        <w:t>߂</w:t>
      </w:r>
      <w:r>
        <w:rPr/>
        <w:t>��͉̂����̎��</w:t>
      </w:r>
      <w:r>
        <w:rPr/>
        <w:t>Ȃ̂��H�@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^���������</w:t>
      </w:r>
      <w:r>
        <w:rPr/>
        <w:t>肩��</w:t>
      </w:r>
      <w:r>
        <w:rPr/>
        <w:t>E���������̎�����B�u�g�r�͐��n�����K�i�ŋZ�p�I�ɖ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Ă��</w:t>
      </w:r>
      <w:r>
        <w:rPr>
          <w:rtl w:val="true"/>
        </w:rPr>
        <w:t>܂</w:t>
      </w:r>
      <w:r>
        <w:rPr/>
        <w:t>������</w:t>
      </w:r>
      <w:r>
        <w:rPr/>
        <w:t>A�ƍl�����Ȃ�����</w:t>
      </w:r>
      <w:r>
        <w:rPr>
          <w:rtl w:val="true"/>
        </w:rPr>
        <w:t>܂</w:t>
      </w:r>
      <w:r>
        <w:rPr/>
        <w:t>��񂪁</w:t>
      </w:r>
      <w:r>
        <w:rPr/>
        <w:t>A���Ⴀ�����ɂȂ�ēˑ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|�u�g�r�Ȃ�ċK�i���o�Ă����͉̂��̂ł����H�@�����A�^��\�Ȃc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��ė�������B����10�N�Ԃ̋Z�p�I�󔒂́u��ɂȂ�v���Ƃ̕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�������</w:t>
      </w:r>
      <w:r>
        <w:rPr/>
        <w:t>炷����</w:t>
      </w:r>
      <w:r>
        <w:rPr/>
        <w:t>F��������ł̑��l���A���</w:t>
      </w:r>
      <w:r>
        <w:rPr/>
        <w:t>낻�둽���̐</w:t>
      </w:r>
      <w:r>
        <w:rPr/>
        <w:t>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C�t���n�</w:t>
      </w:r>
      <w:r>
        <w:rPr>
          <w:rtl w:val="true"/>
        </w:rPr>
        <w:t>߂</w:t>
      </w:r>
      <w:r>
        <w:rPr/>
        <w:t>鍠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ʂɈ�ʁA�ςȂ̂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00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۔</w:t>
      </w:r>
      <w:r>
        <w:rPr/>
        <w:t>N���J�E���^�[�����</w:t>
      </w:r>
      <w:r>
        <w:rPr/>
        <w:t>ꂽ���</w:t>
      </w:r>
      <w:r>
        <w:rPr/>
        <w:t>ɂ��Ăǂ̈ʂ̔�Q���o��̂��F�</w:t>
      </w:r>
      <w:r>
        <w:rPr>
          <w:rtl w:val="true"/>
        </w:rPr>
        <w:t>ڌ</w:t>
      </w:r>
      <w:r>
        <w:rPr/>
        <w:t>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����A�g�</w:t>
      </w:r>
      <w:r>
        <w:rPr>
          <w:rtl w:val="true"/>
        </w:rPr>
        <w:t>߂</w:t>
      </w:r>
      <w:r>
        <w:rPr/>
        <w:t>ȂƂ���ł̓r�f�I�f�b�L�̃^�C�}�[�\�񂪔�Q�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</w:t>
      </w:r>
      <w:r>
        <w:rPr/>
        <w:t>ꂪ�듮�삷��</w:t>
      </w:r>
      <w:r>
        <w:rPr/>
        <w:t>ƒv�����Ƃ�����������Ȃ̂ł��̏��</w:t>
      </w:r>
      <w:r>
        <w:rPr/>
        <w:t>؂</w:t>
      </w:r>
      <w:r>
        <w:rPr/>
        <w:t>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т����Ă����</w:t>
      </w:r>
      <w:r>
        <w:rPr>
          <w:rtl w:val="true"/>
        </w:rPr>
        <w:t>܂</w:t>
      </w:r>
      <w:r>
        <w:rPr/>
        <w:t>��</w:t>
      </w:r>
      <w:r>
        <w:rPr/>
        <w:t>B��Ď</w:t>
      </w:r>
      <w:r>
        <w:rPr/>
        <w:t>؂</w:t>
      </w:r>
      <w:r>
        <w:rPr/>
        <w:t>���̎��</w:t>
      </w:r>
      <w:r>
        <w:rPr/>
        <w:t>Ȃ̂��H�@�r�f�I�f�b�L���C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̂��H�i��������j�@���ƁA�N�̃r�f�I�f�b�L�� 2000�N�Q��29��͂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ӂ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iNothing's gonna change  Mitsuky / 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44PLAY.X v1.00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̗</w:t>
      </w:r>
      <w:r>
        <w:rPr/>
        <w:t>\���ʂ�AS44PLAY.X �̍ŐV�ł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I�[�v�j���O�Ȃ́A���d�V���Ɠ��l�� S44PLAY.X �ōĐ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ʂ��������͎̂d�l�ł��j�BS44PLAY.X �͓�����̉e����󂯂₷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̊��ō����� CD-ROM ��� AUTOEXEC.BAT �𒼐</w:t>
      </w:r>
      <w:r>
        <w:rPr>
          <w:rtl w:val="true"/>
        </w:rPr>
        <w:t>ڎ</w:t>
      </w:r>
      <w:r>
        <w:rPr/>
        <w:t>�</w:t>
      </w:r>
      <w:r>
        <w:rPr/>
        <w:t>s�����@�ł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</w:t>
      </w:r>
      <w:r>
        <w:rPr>
          <w:rtl w:val="true"/>
        </w:rPr>
        <w:t>𐳏</w:t>
      </w:r>
      <w:r>
        <w:rPr/>
        <w:t>�ɋN���ł��Ȃ��</w:t>
      </w:r>
      <w:r>
        <w:rPr/>
        <w:t>ꍇ�����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�̎�s���ɁADSHELL �̉�ʂ��o�Ă���</w:t>
      </w:r>
      <w:r>
        <w:rPr>
          <w:rtl w:val="true"/>
        </w:rPr>
        <w:t>܂</w:t>
      </w:r>
      <w:r>
        <w:rPr/>
        <w:t xml:space="preserve">� </w:t>
      </w:r>
      <w:r>
        <w:rPr/>
        <w:t>SHIFT 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Ȃ��ɂ��ĉ������B�������</w:t>
      </w:r>
      <w:r>
        <w:rPr/>
        <w:t>邱�</w:t>
      </w:r>
      <w:r>
        <w:rPr/>
        <w:t>ƂŁA�^�C�g���̃��C�v���[�h�ƃI�[�v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̍Đ����ȗ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ł�_���Ȃ�AOPT.1 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獡���̋</w:t>
      </w:r>
      <w:r>
        <w:rPr/>
        <w:t>N���t���b�s�[�iFDIMG.X �ō</w:t>
      </w:r>
      <w:r>
        <w:rPr/>
        <w:t>쐬������́</w:t>
      </w:r>
      <w:r>
        <w:rPr/>
        <w:t>j�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S44PLAY.X �͓��</w:t>
      </w:r>
      <w:r>
        <w:rPr/>
        <w:t>삪���</w:t>
      </w:r>
      <w:r>
        <w:rPr/>
        <w:t>Ȃ��</w:t>
      </w:r>
      <w:r>
        <w:rPr/>
        <w:t>肵���̂</w:t>
      </w:r>
      <w:r>
        <w:rPr/>
        <w:t>ŁA�o�[�W������ 1.00 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͊�{�I�ɂ͕ς��Ă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삪��肵�����</w:t>
      </w:r>
      <w:r>
        <w:rPr/>
        <w:t>ƂŁA�ȑ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]��y�� VOL.7 �̃o�[�W���� 0.86�j�����Y��ɒ�������</w:t>
      </w:r>
      <w:r>
        <w:rPr/>
        <w:t>ꍇ��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͂����ς�</w:t>
      </w:r>
      <w:r>
        <w:rPr/>
        <w:t>炸�������̂</w:t>
      </w:r>
      <w:r>
        <w:rPr/>
        <w:t>ŁA�{�̂� PHONES �[�q�Ƀw�b�h�z����q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ꍇ�� </w:t>
      </w:r>
      <w:r>
        <w:rPr/>
        <w:t>VOLUME �̃c�}�~��v�� 11 �����</w:t>
      </w:r>
      <w:r>
        <w:rPr/>
        <w:t>炢�</w:t>
      </w:r>
      <w:r>
        <w:rPr>
          <w:rtl w:val="true"/>
        </w:rPr>
        <w:t>܂</w:t>
      </w:r>
      <w:r>
        <w:rPr/>
        <w:t>ŉ񂵂ĉ������B��ő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o�̉���o���Ƃ��� VOLUME ��ɖ</w:t>
      </w:r>
      <w:r>
        <w:rPr>
          <w:rtl w:val="true"/>
        </w:rPr>
        <w:t>߂</w:t>
      </w:r>
      <w:r>
        <w:rPr/>
        <w:t>��̂�</w:t>
      </w:r>
      <w:r>
        <w:rPr/>
        <w:t>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MHz �� X68000 �� FMP �t�@�C����f�B�X�N����ǂ</w:t>
      </w:r>
      <w:r>
        <w:rPr>
          <w:rtl w:val="true"/>
        </w:rPr>
        <w:t>ݍ</w:t>
      </w:r>
      <w:r>
        <w:rPr/>
        <w:t>��݂</w:t>
      </w:r>
      <w:r>
        <w:rPr/>
        <w:t>Ȃ���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o����T���v�����O��g���́A�Y�t�h�L�������g�ɂ̓��m������ 25kHz 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X�e���I�� 12.5kHz �O��Ə����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ɂ́ASCSI �</w:t>
      </w:r>
      <w:r>
        <w:rPr>
          <w:rtl w:val="true"/>
        </w:rPr>
        <w:t>܂</w:t>
      </w:r>
      <w:r>
        <w:rPr/>
        <w:t>��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��΁A���m������ 40kHz ��x�A�X�e���I�� 15.6kHz ��x�</w:t>
      </w:r>
      <w:r>
        <w:rPr>
          <w:rtl w:val="true"/>
        </w:rPr>
        <w:t>܂</w:t>
      </w:r>
      <w:r>
        <w:rPr/>
        <w:t>ŏ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m�F���Ă��</w:t>
      </w:r>
      <w:r>
        <w:rPr>
          <w:rtl w:val="true"/>
        </w:rPr>
        <w:t>܂</w:t>
      </w:r>
      <w:r>
        <w:rPr/>
        <w:t>��</w:t>
      </w:r>
      <w:r>
        <w:rPr/>
        <w:t>BX68000 XVI �� 16MHz ���[�h�Ȃ�A�X�e���I�� 20.0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</w:t>
      </w:r>
      <w:r>
        <w:rPr>
          <w:rtl w:val="true"/>
        </w:rPr>
        <w:t>܂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�Đ����r���œr�</w:t>
      </w:r>
      <w:r>
        <w:rPr/>
        <w:t>؂</w:t>
      </w:r>
      <w:r>
        <w:rPr/>
        <w:t>��</w:t>
      </w:r>
      <w:r>
        <w:rPr/>
        <w:t>ꍇ�͏������</w:t>
      </w:r>
      <w:r>
        <w:rPr/>
        <w:t>Ԃɍ���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�O��g�������Ȃǂ��Ē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� 060turbo �Ń��m�����Đ�����</w:t>
      </w:r>
      <w:r>
        <w:rPr/>
        <w:t xml:space="preserve">ꍇ�� </w:t>
      </w:r>
      <w:r>
        <w:rPr/>
        <w:t>62.5kHz �</w:t>
      </w:r>
      <w:r>
        <w:rPr>
          <w:rtl w:val="true"/>
        </w:rPr>
        <w:t>܂</w:t>
      </w:r>
      <w:r>
        <w:rPr/>
        <w:t>ŏo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 xml:space="preserve">ۂ� </w:t>
      </w:r>
      <w:r>
        <w:rPr/>
        <w:t>62.5</w:t>
      </w:r>
      <w:r>
        <w:rPr/>
        <w:t>kHz �ɑ���������ʂ̉����{�̂� PHONES �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Ă���̂��ǂ����͒</w:t>
      </w:r>
      <w:r>
        <w:rPr/>
        <w:t>肩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e�X�g�� X68000 XVI REDZONE�i10MHz/16MHz/24MHz�A�� SCSI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-6BS1�AMach-2�j�AX68030�A040turbo�A060turbo �ōs���</w:t>
      </w:r>
      <w:r>
        <w:rPr>
          <w:rtl w:val="true"/>
        </w:rPr>
        <w:t>܂</w:t>
      </w:r>
      <w:r>
        <w:rPr/>
        <w:t>����</w:t>
      </w:r>
      <w:r>
        <w:rPr/>
        <w:t>BXellent30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-X�AVENUS-X �ł̓e�X�g�ł��Ă��</w:t>
      </w:r>
      <w:r>
        <w:rPr>
          <w:rtl w:val="true"/>
        </w:rPr>
        <w:t>܂</w:t>
      </w:r>
      <w:r>
        <w:rPr/>
        <w:t>���̂</w:t>
      </w:r>
      <w:r>
        <w:rPr/>
        <w:t>ŁA�����̋@��i�A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j������̕�� S44PLAY.X �̃p�����[�^��Y���ē���񍐂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���I�� -bass �� -hicut �Ƃ����X�C�b�`���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}�V���̃p���[�s����₤���</w:t>
      </w:r>
      <w:r>
        <w:rPr>
          <w:rtl w:val="true"/>
        </w:rPr>
        <w:t>߂</w:t>
      </w:r>
      <w:r>
        <w:rPr/>
        <w:t>ɁAFMP �t�H�[�}�b�g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ł�����ϊ��O�̃f�[�^�����Ȃ�򉻂��Ă���̂� S44PLAY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ł͗��p���l���</w:t>
      </w:r>
      <w:r>
        <w:rPr>
          <w:rtl w:val="true"/>
        </w:rPr>
        <w:t>ق</w:t>
      </w:r>
      <w:r>
        <w:rPr/>
        <w:t>Ƃ�ǂȂ���ԁj�ł̂</w:t>
      </w:r>
      <w:r>
        <w:rPr/>
        <w:t>݁</w:t>
      </w:r>
      <w:r>
        <w:rPr/>
        <w:t>A���̃f�[�^��t�@�C��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d�l�ɂȂ�Ă��</w:t>
      </w:r>
      <w:r>
        <w:rPr>
          <w:rtl w:val="true"/>
        </w:rPr>
        <w:t>܂</w:t>
      </w:r>
      <w:r>
        <w:rPr/>
        <w:t>��</w:t>
      </w:r>
      <w:r>
        <w:rPr/>
        <w:t>B�Z���I�Ɍ����� CDDA �� PlaySt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CDXA �f�[�^�� FMP �t�H�[�}�b�g�ɕϊ����ăt�@�C���ɏo�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Ƃ������ƂɂȂ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/>
        <w:t xml:space="preserve">ꂽ </w:t>
      </w:r>
      <w:r>
        <w:rPr/>
        <w:t>FMP �t�@�C���̗��p�͌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͂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s�̂̉��y CD ��Q�[���\�t�g�̃f�[�^�� FM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đ��̐l�ɓn������C���^�[�l�b�g�ȂǂŌ�J���</w:t>
      </w:r>
      <w:r>
        <w:rPr/>
        <w:t>邱�</w:t>
      </w:r>
      <w:r>
        <w:rPr/>
        <w:t>Ƃ͈�@�s�</w:t>
      </w:r>
      <w:r>
        <w:rPr/>
        <w:t>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</w:t>
      </w:r>
      <w:r>
        <w:rPr/>
        <w:t>쌠�</w:t>
      </w:r>
      <w:r>
        <w:rPr>
          <w:rtl w:val="true"/>
        </w:rPr>
        <w:t>ێ</w:t>
      </w:r>
      <w:r>
        <w:rPr/>
        <w:t>��</w:t>
      </w:r>
      <w:r>
        <w:rPr/>
        <w:t>҂����łȂ��s�</w:t>
      </w:r>
      <w:r>
        <w:rPr>
          <w:rtl w:val="true"/>
        </w:rPr>
        <w:t>׎</w:t>
      </w:r>
      <w:r>
        <w:rPr/>
        <w:t>҂̐g���</w:t>
      </w:r>
      <w:r>
        <w:rPr>
          <w:rtl w:val="true"/>
        </w:rPr>
        <w:t>܂ޑ</w:t>
      </w:r>
      <w:r>
        <w:rPr/>
        <w:t>����̐</w:t>
      </w:r>
      <w:r>
        <w:rPr/>
        <w:t>l�ɑ���Ȗ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̂ŁA��΂ɂ��Ă͂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Ȉ�@�s�</w:t>
      </w:r>
      <w:r>
        <w:rPr/>
        <w:t>ׂ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ǂ̂</w:t>
      </w:r>
      <w:r>
        <w:rPr/>
        <w:t>悤�</w:t>
      </w:r>
      <w:r>
        <w:rPr/>
        <w:t>Ȏ��ԂɂȂ</w:t>
      </w:r>
      <w:r>
        <w:rPr/>
        <w:t>낤�</w:t>
      </w:r>
      <w:r>
        <w:rPr/>
        <w:t>Ƃ�A��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X680x0 �̃p���[��ő��Ɉ�o���ĉ��̃f�[�^��Đ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v���O�����ł��B�������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CD-ROM��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��I�ɂ͓d����̕ҏW���</w:t>
      </w:r>
      <w:r>
        <w:rPr/>
        <w:t>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A�����ς�</w:t>
      </w:r>
      <w:r>
        <w:rPr/>
        <w:t>炸�</w:t>
      </w:r>
      <w:r>
        <w:rPr/>
        <w:t>A�n�[�h�E�F�A�T�C�h����є̔��T�C�h���</w:t>
      </w:r>
      <w:r>
        <w:rPr/>
        <w:t>片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Ǝv��Ă</w:t>
      </w:r>
      <w:r>
        <w:rPr>
          <w:rtl w:val="true"/>
        </w:rPr>
        <w:t>܂</w:t>
      </w:r>
      <w:r>
        <w:rPr/>
        <w:t>��̂</w:t>
      </w:r>
      <w:r>
        <w:rPr/>
        <w:t>ŁA�F����ǂ����</w:t>
      </w:r>
      <w:r>
        <w:rPr/>
        <w:t>悵�</w:t>
      </w:r>
      <w:r>
        <w:rPr/>
        <w:t>Ȃ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n�[�h�E�F�A�J�������́A�ǂ</w:t>
      </w:r>
      <w:r>
        <w:rPr>
          <w:rtl w:val="true"/>
        </w:rPr>
        <w:t>ݕ</w:t>
      </w:r>
      <w:r>
        <w:rPr/>
        <w:t>��̕�</w:t>
      </w:r>
      <w:r>
        <w:rPr/>
        <w:t>ɖ����G�t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ȒP�ł����F�l����Ƃ�d�]��y�����</w:t>
      </w:r>
      <w:r>
        <w:rPr/>
        <w:t>낵��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q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HTML�ł͎�s�t�@�C���ȊO�̓N���b�N�ł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X68��������ĂȂ��l���Ă</w:t>
      </w:r>
      <w:r>
        <w:rPr/>
        <w:t>݂</w:t>
      </w:r>
      <w:r>
        <w:rPr/>
        <w:t>ĉ������BWebXpression��%V%W�o�O�o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Ȃ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��s�̎Z���ƂɊ</w:t>
      </w:r>
      <w:r>
        <w:rPr/>
        <w:t>ׂ�</w:t>
      </w:r>
      <w:r>
        <w:rPr/>
        <w:t>Ă��΂</w:t>
      </w:r>
      <w:r>
        <w:rPr/>
        <w:t>炭�</w:t>
      </w:r>
      <w:r>
        <w:rPr/>
        <w:t>o���A�����ł���ȏ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Ȃ��Ƃ����Ȃ��B���̂�����</w:t>
      </w:r>
      <w:r>
        <w:rPr/>
        <w:t>𗝉�</w:t>
      </w:r>
      <w:r>
        <w:rPr/>
        <w:t>Ȃ��i����Ă��Ȃ���A�</w:t>
      </w:r>
      <w:r>
        <w:rPr/>
        <w:t>䖙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͂��</w:t>
      </w:r>
      <w:r>
        <w:rPr/>
        <w:t>ƃ^�`���������j�y�������̂͐r���s���Ȏ����B�A���^�</w:t>
      </w:r>
      <w:r>
        <w:rPr/>
        <w:t>疞�</w:t>
      </w:r>
      <w:r>
        <w:rPr/>
        <w:t>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</w:t>
      </w:r>
      <w:r>
        <w:rPr/>
        <w:t>C���H�@������̕���ƃT�C�A�N�Ȏ����ƂȂ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����͔�</w:t>
      </w:r>
      <w:r>
        <w:rPr/>
        <w:t>ꂽ��</w:t>
      </w:r>
      <w:r>
        <w:rPr/>
        <w:t>B�ȏ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��A���X�b�c�c�`���t�̃o�O��</w:t>
      </w:r>
      <w:r>
        <w:rPr/>
        <w:t>胂�</w:t>
      </w:r>
      <w:r>
        <w:rPr/>
        <w:t>[�h�ɂȂ�Ă�</w:t>
      </w:r>
      <w:r>
        <w:rPr/>
        <w:t>悤�</w:t>
      </w:r>
      <w:r>
        <w:rPr/>
        <w:t>Ȃ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ł����i���A���^�C�����[�h�j�B�����ƋC��������񂾁A�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A�l�������Ƃ���������������B�O�q�̕s���Șb�̑��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o�c�҂́A���ŗ��v��o���ēd�]��y���</w:t>
      </w:r>
      <w:r>
        <w:rPr/>
        <w:t>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̌o�c�҂́A�d�]��y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c�҂́A�{�l���P�c�</w:t>
      </w:r>
      <w:r>
        <w:rPr>
          <w:rtl w:val="true"/>
        </w:rPr>
        <w:t>܂</w:t>
      </w:r>
      <w:r>
        <w:rPr/>
        <w:t>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�A�O�ʂ</w:t>
      </w:r>
      <w:r>
        <w:rPr/>
        <w:t>肵���</w:t>
      </w:r>
      <w:r>
        <w:rPr/>
        <w:t>Ȃ��</w:t>
      </w:r>
      <w:r>
        <w:rPr/>
        <w:t>킯�</w:t>
      </w:r>
      <w:r>
        <w:rPr/>
        <w:t>Ȃ�ł����A���</w:t>
      </w:r>
      <w:r>
        <w:rPr>
          <w:rtl w:val="true"/>
        </w:rPr>
        <w:t>܂</w:t>
      </w:r>
      <w:r>
        <w:rPr/>
        <w:t>�</w:t>
      </w:r>
      <w:r>
        <w:rPr/>
        <w:t>V�����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A�ǎ҂̂</w:t>
      </w:r>
      <w:r>
        <w:rPr/>
        <w:t>݂</w:t>
      </w:r>
      <w:r>
        <w:rPr/>
        <w:t>Ȃ���̋C����Q���</w:t>
      </w:r>
      <w:r>
        <w:rPr/>
        <w:t>邾���</w:t>
      </w:r>
      <w:r>
        <w:rPr/>
        <w:t>Ȃ�Ńi�j�ł����A��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��ɓ�e�I�ɂ���</w:t>
      </w:r>
      <w:r>
        <w:rPr/>
        <w:t>グ�</w:t>
      </w:r>
      <w:r>
        <w:rPr/>
        <w:t>I�ɂ�Ȃ�Ƃ�����Ƃ����A����ɑ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Ŗ����Ȗ</w:t>
      </w:r>
      <w:r>
        <w:rPr>
          <w:rtl w:val="true"/>
        </w:rPr>
        <w:t>ڕ</w:t>
      </w:r>
      <w:r>
        <w:rPr/>
        <w:t>W�</w:t>
      </w:r>
      <w:r>
        <w:rPr/>
        <w:t>𗧂</w:t>
      </w:r>
      <w:r>
        <w:rPr/>
        <w:t>ĂĂ</w:t>
      </w:r>
      <w:r>
        <w:rPr>
          <w:rtl w:val="true"/>
        </w:rPr>
        <w:t>܂</w:t>
      </w:r>
      <w:r>
        <w:rPr/>
        <w:t>��̂</w:t>
      </w:r>
      <w:r>
        <w:rPr/>
        <w:t>ŁA�ЂƂQ�O�O�O�N��d�]��y��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F���͂�����ˁB�@�����͂�Ă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